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8"/>
          <w:lang w:val="ru-RU"/>
        </w:rPr>
      </w:pPr>
      <w:r>
        <w:rPr>
          <w:rFonts w:cs="Times New Roman" w:ascii="Times New Roman" w:hAnsi="Times New Roman"/>
          <w:bCs/>
          <w:spacing w:val="-18"/>
          <w:lang w:val="ru-RU"/>
        </w:rPr>
        <w:t>Муниципальное 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3"/>
          <w:lang w:val="ru-RU"/>
        </w:rPr>
      </w:pPr>
      <w:r>
        <w:rPr>
          <w:rFonts w:cs="Times New Roman" w:ascii="Times New Roman" w:hAnsi="Times New Roman"/>
          <w:bCs/>
          <w:spacing w:val="-18"/>
          <w:lang w:val="ru-RU"/>
        </w:rPr>
        <w:t>«Федотовская основная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3"/>
          <w:lang w:val="ru-RU"/>
        </w:rPr>
      </w:pPr>
      <w:r>
        <w:rPr>
          <w:rFonts w:cs="Times New Roman" w:ascii="Times New Roman" w:hAnsi="Times New Roman"/>
          <w:b/>
          <w:bCs/>
          <w:spacing w:val="-13"/>
          <w:lang w:val="ru-RU"/>
        </w:rPr>
      </w:r>
    </w:p>
    <w:p>
      <w:pPr>
        <w:pStyle w:val="Normal"/>
        <w:shd w:fill="FFFFFF" w:val="clear"/>
        <w:ind w:left="5664" w:hanging="0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                  </w:t>
      </w:r>
      <w:r>
        <w:rPr>
          <w:rFonts w:cs="Times New Roman" w:ascii="Times New Roman" w:hAnsi="Times New Roman"/>
          <w:spacing w:val="-2"/>
          <w:lang w:val="ru-RU"/>
        </w:rPr>
        <w:t xml:space="preserve">УТВЕРЖДАЮ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Директор школы:         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Габдуллин М.Ш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2"/>
          <w:lang w:val="ru-RU"/>
        </w:rPr>
      </w:pPr>
      <w:r>
        <w:rPr>
          <w:rFonts w:cs="Times New Roman" w:ascii="Times New Roman" w:hAnsi="Times New Roman"/>
          <w:lang w:val="ru-RU"/>
        </w:rPr>
        <w:t>приказ № ____ от 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олжностная инструк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1"/>
          <w:lang w:val="ru-RU"/>
        </w:rPr>
        <w:t>заместителя директора школы по учебно-воспитательной работ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Настоящая должностная инструкция разработана на основе квалификационной характеристики заместителя директора образовательного учреждения, утвержденной приказом Министерства здравоохранения и социального развития Российской Федерации от </w:t>
      </w:r>
      <w:r>
        <w:rPr>
          <w:rFonts w:cs="Times New Roman" w:ascii="Times New Roman" w:hAnsi="Times New Roman"/>
          <w:b/>
          <w:bCs/>
          <w:color w:val="000000"/>
        </w:rPr>
        <w:t>от 26 августа 2010 г. N 761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чебно-воспитательной работе назначается и освобождается от должности директором школ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отпуска и временной нетрудоспособности заместителя директора школы по учебно-воспитательной работе его обязанности могут быть возложены на учителя, воспитателя, преподавателя из числа наиболее опытных педагогов. В этих случаях временное исполнение обязанностей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чебно-воспитательной работе должен иметь высшее профессиональное образование по направлениям подготовки «Государственное и муниципальное управление», «Менеджмент», «Уп</w:t>
        <w:softHyphen/>
        <w:t>равление персоналом» и стаж работы на педагогических или руководящих должностях не менее 5 лет, или высшее профессиональное образование и дополнительную профессиональную подготовку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школы по учебно-воспитательной работе подчиняется непосредственно директору школ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  <w:tab w:val="left" w:pos="4589" w:leader="underscor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местителю директора школы по учебно-воспитательной работе непосредственно подчиняются: учителя, воспитател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6.</w:t>
        <w:tab/>
        <w:t>В своей деятельности заместитель директора школы по учебно-воспитательной работе руководствуется Конституцией и законами Российской Федерации,  Республики Татарстан, нормативно-правовыми актами   Лениногорского муниципального района, указами Президента Российской Федерации,  Республики Татарстан,решениями Правительства Российской Федерации и Республики Татарстан,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ститель директора школы по учебно-воспитательной работе соблюдает Конвенцию о правах ребе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Функц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направлениями деятельности заместителя директора школы по учебно-воспитательной работе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чебно-воспитательного процесса в школе, руководство им и контроль за развитием этого проце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руководство педагогическим коллектив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ежима соблюдения норм и правил техники безопасности в учебном процессе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школы по учебно-воспитательной работе выполняет следующие 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организует текущее и перспективное планирование деятельности школы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координирует работу учителей, воспитателей, других педагогических и иных работников, а также разработку учебно-методической и иной документации, необходимой для деятельности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качеством учебно-воспитательного процесса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</w:t>
        <w:softHyphen/>
        <w:t>ветствующего требованиям федерального государственного образовательного стандарта; посещает уроки и другие виды учебных занятий, проводимых педагогическими работниками школы (не менее 180 часов в учебный год), анализирует их форму и содержание, доводит результаты анализа до сведения педагог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о подготовке и проведению экзамен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ет взаимодействие между представителями педагогической науки и практ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просветительскую работу для родителей (лиц, их заменяющих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помощь педагогическим работникам в освоении и разработке инновационных программ и тех</w:t>
        <w:softHyphen/>
        <w:t>нологий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</w:t>
        <w:tab/>
        <w:t>организует учебно-воспитательную, методическую, культурно-массовую, внеклассную работ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осуществляет контроль за учебной нагрузкой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расписание учебных занятий и других видов учебной и воспитательной (в том числе культурно-досуговой)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ind w:left="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своевременное составление, утверждение, представление отчетной документации, ведет, подписывает и передает директору школы табель учета рабочего времени непосредственно подчиненных ему педагогов и учебно-вспомогательного персонал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азывает помощь обучающимся в проведении культурно-просветительских и оздоровительных меро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комплектовании школы, принимает меры по сохранению контингента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подборе и расстановке педагогических кадров, организует повышение их квалификации и профессионального мастерства, повышает свою квалифика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предложения по совершенствованию образовательного процесса и управления образовательным учреждением, участвует в работе педагогического совета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участие в подготовке и проведении аттестации педагогических и других работников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меры по оснащению учебных кабинетов, мастерских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состоянием медицинского обслуживания обучающихся, составляет списки работников школы, подлежащих периодическим медицинским осмотр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правила по охране труда и пожарной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ет этические нормы поведения в школе, в быту, в общественных местах, соответствующие общественному положению педагог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школы по учебно-воспитательной работе имеет право в пределах своей компетен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обязательные для исполнения распоряжения непосредственно подчиненным работник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к дисциплинарной ответственности обучающихся за проступки, дезорганизующие учебно-воспитательный процесс, в порядке, установленном Уставом школы и Правилами о поощрениях и взыскан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меститель</w:t>
        <w:br/>
        <w:t>директора школы по учебно-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</w:t>
        <w:tab/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заместитель директора школы по учебно-воспитательной работе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требований к ведению образовательной деятельности и организации образовательного процесса, нарушение или незаконное ограничение права на образование, нарушение правил пожарной безопас</w:t>
        <w:softHyphen/>
        <w:t>ности, охраны труда, санитарно-гигиенических правил организации учебно-воспитательного процесса заместитель директора школы по учебно-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учебно-воспитательной работе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заимоотношения. Связи по должн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школы по учебно-воспитательной работ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работает в режиме ненормированного рабочего дня по графику, составленному исходя из 36-часовой рабочей недели (женщины а селе)и утвержденному директором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ирует приказы директора школы по вопросам организации учебно-воспит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обменивается информацией по вопросам, входящим в его компетенцию, с педагогическими работниками школы, заместителем директора школы по административно-хозяйственной работ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исполняет обязанности директора школы в период его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или приказа руководителя муни</w:t>
        <w:softHyphen/>
        <w:t>ципального органа управления образованием, если соответствующий приказ не может быть издан по объективным причинам.</w:t>
      </w:r>
    </w:p>
    <w:p>
      <w:pPr>
        <w:pStyle w:val="Normal"/>
        <w:shd w:fill="FFFFFF" w:val="clear"/>
        <w:tabs>
          <w:tab w:val="clear" w:pos="708"/>
          <w:tab w:val="left" w:pos="4574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ознакомлена: ______________</w:t>
        <w:tab/>
        <w:t>____________________</w:t>
      </w:r>
    </w:p>
    <w:p>
      <w:pPr>
        <w:pStyle w:val="Normal"/>
        <w:shd w:fill="FFFFFF" w:val="clear"/>
        <w:ind w:left="28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дпись зам. директора)</w:t>
        <w:tab/>
        <w:t>(расшифровка подпис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rFonts w:cs="Times New Roman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23:00Z</dcterms:created>
  <dc:creator>Груздева Вера Васильевна</dc:creator>
  <dc:description/>
  <cp:keywords/>
  <dc:language>en-US</dc:language>
  <cp:lastModifiedBy>Стас</cp:lastModifiedBy>
  <cp:lastPrinted>2011-08-18T20:23:00Z</cp:lastPrinted>
  <dcterms:modified xsi:type="dcterms:W3CDTF">2011-08-18T16:23:00Z</dcterms:modified>
  <cp:revision>2</cp:revision>
  <dc:subject/>
  <dc:title>Модель должностной инструкции</dc:title>
</cp:coreProperties>
</file>